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 xml:space="preserve">     </w:t>
        <w:tab/>
        <w:t xml:space="preserve">                                                      </w:t>
      </w:r>
    </w:p>
    <w:tbl>
      <w:tblPr>
        <w:tblW w:w="11972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2127"/>
        <w:gridCol w:w="2267"/>
        <w:gridCol w:w="1560"/>
        <w:gridCol w:w="1559"/>
        <w:gridCol w:w="1701"/>
        <w:gridCol w:w="1907"/>
        <w:gridCol w:w="284"/>
      </w:tblGrid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1   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8"/>
              </w:rPr>
              <w:t xml:space="preserve">      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ZIEŁ  PAWEŁ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</w:t>
            </w:r>
            <w:r>
              <w:rPr>
                <w:b/>
                <w:sz w:val="16"/>
              </w:rPr>
              <w:t>32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TWINIUK  MARCI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ZIEŁ  PAWE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ELECKI   MACIEJ</w:t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TWINIUK  MARCIN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b/>
                <w:sz w:val="18"/>
                <w:szCs w:val="18"/>
              </w:rPr>
              <w:t>SALECKI  Krzysztof</w:t>
            </w:r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AGALSKI  Cezary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MAGALSKI  Cezary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ARAN  ROBERT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BARAN  ROBERT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ZIEŁ  PAWE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TWINIUK  MARCIN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GUCZYŃSKI  SZYMON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WAK  EMIL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ŁODZIEJCZYK JACEK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IS  JAN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ŁODZIEJCZYK JACEK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1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PLIS  JAN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ZIEŁ  PAWEŁ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TWINIUK  MARCIN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ÓŹWIAK  NORBERT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REWICZ  MATEU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ÓŹWIAK  NORBERT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OCHIM Marcin – D.</w:t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REWICZ  MATEUSZ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NOWSKI  MARCIN</w:t>
            </w:r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ROCHIM Marcin – D.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ŁOWIECKI  MAR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ZNOWSKI  MARCIN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OJDAT JAKUB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JÓŹWIAK  NORBERT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ŚWIDNIK  BART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REWICZ  MATEUSZ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RZENIOWSK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ASUCKI  MACIEJ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2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ASUCKI  MACIEJ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EK  KRZYSZTOF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LEK  KRZYSZTOF</w:t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ŁOSZEK  SYLWESTER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PAS  BŁAŻEJ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ŁOSZEK  SYLWESTER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ARPAS  BŁAŻEJ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ZIEŁ  PAWEŁ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  </w:t>
            </w:r>
          </w:p>
        </w:tc>
        <w:tc>
          <w:tcPr>
            <w:tcW w:w="190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LITWINIUK  MARCIN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GAN  JAKUB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3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DŁO  KONRAD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.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GAN  JAKUB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IERZBICKI MAREK</w:t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60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UDŁO  KONRAD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CPERSKI ADRIAN</w:t>
            </w:r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JKO  KAMIL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JKO  KAMIL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UCZYŃSKI JAKUB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UCZYŃSKI JAKUB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2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ZEŚCIAN  RADOSŁAW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SZCZ  Krzysztof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MKA  TOMASZ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CIAK  BARTOSZ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RSZCZ  Krzysztof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IOŁEK  DARIUSZ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CIAK  BARTOSZ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ÓL   ANDRZEJ</w:t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ZEŚCIAN  RADOSŁAW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MKA  TOMASZ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ZEŚCIAN  RADOSŁAW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MKA  TOMA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HRZEŚCIAN  RADOSŁAW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ŁOMKA  TOMASZ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RZEWIECKI  ŁUKA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OWALCZYK  BARTO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ŁOMKA  ARTUR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WŁOWSKI  RAFAŁ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ŁOMKA  ARTUR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WŁOWSKI  RAFAŁ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ROCKI  ŁUKAS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ŹNIAK  JAREK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ŻUK  ARKADIUSZ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-4</w:t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ANOWSKI  MAT.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OŹNIAK  JAREK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ZAK  PIOTR</w:t>
            </w:r>
          </w:p>
        </w:tc>
        <w:tc>
          <w:tcPr>
            <w:tcW w:w="226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ANOWSKI  MAT.</w:t>
            </w:r>
          </w:p>
        </w:tc>
        <w:tc>
          <w:tcPr>
            <w:tcW w:w="156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ODRZEJEWSKI SZYM.</w:t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1</w:t>
            </w:r>
          </w:p>
        </w:tc>
        <w:tc>
          <w:tcPr>
            <w:tcW w:w="156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ROCKI  ŁUKAS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     </w:t>
            </w:r>
            <w:r>
              <w:rPr>
                <w:b/>
                <w:sz w:val="16"/>
              </w:rPr>
              <w:t>31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7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ŻUK  ARKADIUSZ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AROCKI  ŁUKA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/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212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ŻUK  ARKADIUSZ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0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</w:t>
      </w:r>
    </w:p>
    <w:sectPr>
      <w:headerReference w:type="default" r:id="rId2"/>
      <w:type w:val="nextPage"/>
      <w:pgSz w:w="11906" w:h="16838"/>
      <w:pgMar w:left="426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"/>
      <w:gridCol w:w="8505"/>
      <w:gridCol w:w="850"/>
    </w:tblGrid>
    <w:tr>
      <w:trPr/>
      <w:tc>
        <w:tcPr>
          <w:tcW w:w="921" w:type="dxa"/>
          <w:tcBorders/>
          <w:vAlign w:val="center"/>
        </w:tcPr>
        <w:p>
          <w:pPr>
            <w:pStyle w:val="Header"/>
            <w:jc w:val="center"/>
            <w:rPr/>
          </w:pPr>
          <w: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692150</wp:posOffset>
                </wp:positionV>
                <wp:extent cx="568960" cy="60198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68960" cy="6019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  <w:t xml:space="preserve"> </w:t>
          </w:r>
          <w:r>
            <w:rPr>
              <w:b/>
              <w:sz w:val="24"/>
              <w:szCs w:val="24"/>
            </w:rPr>
            <w:t>MISTRZOSTWA WOJEWÓDZTWA – 20.03.2022r.  NIEDŹWIADA</w:t>
          </w:r>
        </w:p>
        <w:p>
          <w:pPr>
            <w:pStyle w:val="Header"/>
            <w:jc w:val="center"/>
            <w:rPr>
              <w:b/>
              <w:b/>
              <w:i/>
              <w:i/>
              <w:sz w:val="22"/>
              <w:u w:val="single"/>
            </w:rPr>
          </w:pPr>
          <w:r>
            <w:rPr>
              <w:b/>
              <w:i/>
              <w:sz w:val="24"/>
              <w:szCs w:val="24"/>
              <w:u w:val="single"/>
            </w:rPr>
            <w:t>GRA  PODWÓJNA  SENIORÓW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i/>
              <w:i/>
              <w:sz w:val="22"/>
              <w:u w:val="single"/>
            </w:rPr>
          </w:pPr>
          <w:r>
            <w:rPr>
              <w:b/>
              <w:i/>
              <w:sz w:val="22"/>
              <w:u w:val="single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19:07:00Z</dcterms:created>
  <dc:creator>Jerzy Wieczorek</dc:creator>
  <dc:description/>
  <cp:keywords/>
  <dc:language>en-US</dc:language>
  <cp:lastModifiedBy>hp</cp:lastModifiedBy>
  <cp:lastPrinted>2020-02-14T14:16:00Z</cp:lastPrinted>
  <dcterms:modified xsi:type="dcterms:W3CDTF">2022-03-20T13:33:00Z</dcterms:modified>
  <cp:revision>11</cp:revision>
  <dc:subject>II OTK juniorów i kadetów</dc:subject>
  <dc:title>Turniej główny juniorów</dc:title>
</cp:coreProperties>
</file>